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MINARIO INTERNA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RANSPARENCIA Y RENDICIÓN DE CUENTAS EN LOS SUBSIDIOS  AGRÍCOLAS: Políticas Públicas y Modelos de Desarrollo R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: 1ero de septiembre de 20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Hora: 9.30-18.30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UGAR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Aula Magna Jesús Silva Herzog (Edificio “B”), Facultad de Economía, Ciudad Universitar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Organizaciones convocantes: ANEC (Asociación Nacional de Empresas Comercializadoras de Productores del Campo); Facultad de Economía de la UNAM; Fundar, Centro de Análisis e Investigación; Posgrado de Desarrollo Rural, UAM-Xochimilco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ordinadores: Roberto Escalante y Kristina Pirker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los debates sobre las políticas agropecuarias en un mundo globalizado, el tema de los subsidios agrícolas es sensible, debido a que son objeto de múltiples metas e intereses sociales. Los críticos del sistema actual de subsidios coinciden en que es proteccionista, beneficia primordialmente a los países del norte y a las grandes empresas agroindustriales y  que fomenta una agricultura no sostenible a mediano y largo plazo. En este contexto han emergido una serie de iniciativas  desde  la sociedad civil, orientadas a transparentar los pagos y beneficiarios de los subsidios agrícolas en sus respectivos países, entre las cuales se ubica también la pági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www.subsidiosalcampo.org.mx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ste seminario se inscribe en los esfuerzos por fortalecer el siti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www.subsidiosalcampo.org.mx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como un referente para la consulta y el debate –tanto académico como político- sobre la reorientación del presupuesto rural en México. Si bien el tema central del seminario son las agendas y estrategias para transparentar los subsidios agrícolas, este tema solamente adquiere sentido dentro de las discusiones sobre la reestructuración de la agricultura en un mundo globalizado, el futuro del sector campesino y el potencial de las políticas de subsidios para servir como instrumentos gubernamentales para asegurar el desarrollo rural y realizar derechos económicos y sociales, como el derecho a la alimentación, al trabajo o a un medioambiente s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este sentido, el seminario está orientado a organizaciones campesinas, de la sociedad civil, académicos,  estudiantes, servidores públicos, legisladores, periodistas y demás personas interesadas que deseen conocer distintas visiones y perspectivas sobre los subsidios agrícolas que permitan diversificar y ampliar el debate sobre las políticas públicas más idóneas para impulsar un desarrollo rural incluyente y sustentab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ogra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00-9.3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gistro de Participante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30-10.0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augur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onardo Lomelí Vanegas, Director de la Facultad de Economía/UN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los Rodriguez, Coordinador del Posgrado en Desarrollo Rural/UAM-Xochimil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iguel Pulido, Director Ejecutivo, Fund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ctor Suárez Carrera, Director Ejecutivo, ANEC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Fox, Universidad de California, Santa Cruz (EEUU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.00-12.0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ESA 1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Subsidios agrícolas y políticas agroalimentarias: Visiones globales y respuestas nacional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n Cook, Presidente Environmental Working Group (EEU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onathan Fox, Universidad de California, Santa Cruz (EEU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Ernesto López Córdova, Economista, Banco Interamericano de Desarrollo (Sede Méxic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Manuel Martínez de Leo, Director en Jefe de ASERCA </w:t>
            </w:r>
          </w:p>
          <w:p>
            <w:pPr>
              <w:pStyle w:val="HTMLconformatoprevio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mothy Wise, Global Development and Environment Institute, Tufts University (EEU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.15-14.1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ESA 2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Derecho a la información e incidencia en las políticas agroalimentarias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ri Hamerschlag, Environmental Working Group (EEU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lsa Peiteado Morales, World Wildlife Fund (España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Pirker, Fundar/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Subsidios al Camp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p. Armando Ríos Piter  (por confirma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rgio Schlesinger, Investigador independiente y consultor de FASE (Federacão de Órgãos para Assistência Social e Educativa) y Fundo Brasileiro para a Biodiversidades-Funbio (Brasil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.15-16.0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ES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.00-18.0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ESA 3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Subsidios agrícolas en México: ¿Hacia donde reorientar los subsidio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oberto Escalante, Facultad de Economía, UNA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uis Gómez Oliver, Consultor de FAO y Banco Mundi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ohn Nash, Economista, Banco Mundial (Sede Washingto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iguel Meza, Posgrado en Desarrollo Rural, UAM-Xochimil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íctor Suárez Carrera, Director Ejecutivo, AN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8.15-18.3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lausura del Seminari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idiosalcampo.org.mx/" TargetMode="External"/><Relationship Id="rId3" Type="http://schemas.openxmlformats.org/officeDocument/2006/relationships/hyperlink" Target="http://www.subsidiosalcampo.org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12:00Z</dcterms:created>
  <dc:creator>Kristina</dc:creator>
  <dc:description/>
  <cp:keywords/>
  <dc:language>en-US</dc:language>
  <cp:lastModifiedBy>Kristina</cp:lastModifiedBy>
  <cp:lastPrinted>2010-08-02T11:52:00Z</cp:lastPrinted>
  <dcterms:modified xsi:type="dcterms:W3CDTF">2010-08-23T21:47:00Z</dcterms:modified>
  <cp:revision>33</cp:revision>
  <dc:subject/>
  <dc:title>SEMINARIO INTERNACIONAL: ¿QUIÉN RECIBE CUÁNTO Y PARA QUÉ</dc:title>
</cp:coreProperties>
</file>