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T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ZAMIENTO DE INF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enemos el agrado de invitarte al coctel de presentación de INFONOMICS, empresa mexicana que ofrece herramientas novedosas para la solución de diversos problemas que aquejan a la economía, la sociedad y las políticas públicas, además de proveer información oportuna y al alcance de los medios de comunicación, especialistas en el área y público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sentación de la página de Internet y de la herramienta Sistema de Información del Presupues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labras del Dr. Carlos Tello Maci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labras del Dr. Oscar Guerra Ford, Presidente del Info D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evento tendrá lugar el próximo martes 21 de septiembre de 2010 en punto de las 17:30 hrs.  en la Asociación Mexicana de Geografía y estadística, ubicada en Justo Sierra Núm. 19, Col. Centro. (Frente al Colegio de San Ildefons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 término de la presentación ofreceremos un coctel de ho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or de confirmar su asistencia a contacto@infonomics.com.mx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968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35:00Z</dcterms:created>
  <dc:creator>Visitante</dc:creator>
  <dc:description/>
  <cp:keywords/>
  <dc:language>en-US</dc:language>
  <cp:lastModifiedBy>Visitante</cp:lastModifiedBy>
  <dcterms:modified xsi:type="dcterms:W3CDTF">2010-09-18T03:58:00Z</dcterms:modified>
  <cp:revision>2</cp:revision>
  <dc:subject/>
  <dc:title>INVITACIÓN</dc:title>
</cp:coreProperties>
</file>