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48"/>
        </w:rPr>
      </w:pPr>
      <w:r>
        <w:rPr>
          <w:sz w:val="36"/>
          <w:szCs w:val="48"/>
        </w:rPr>
        <w:t>U</w:t>
      </w:r>
      <w:r>
        <w:rPr>
          <w:sz w:val="28"/>
          <w:szCs w:val="36"/>
        </w:rPr>
        <w:t xml:space="preserve">NIVERSIDAD </w:t>
      </w:r>
      <w:r>
        <w:rPr>
          <w:sz w:val="36"/>
          <w:szCs w:val="48"/>
        </w:rPr>
        <w:t>N</w:t>
      </w:r>
      <w:r>
        <w:rPr>
          <w:sz w:val="28"/>
          <w:szCs w:val="36"/>
        </w:rPr>
        <w:t xml:space="preserve">ACIONAL </w:t>
      </w:r>
      <w:r>
        <w:rPr>
          <w:sz w:val="36"/>
          <w:szCs w:val="48"/>
        </w:rPr>
        <w:t>A</w:t>
      </w:r>
      <w:r>
        <w:rPr>
          <w:sz w:val="28"/>
          <w:szCs w:val="36"/>
        </w:rPr>
        <w:t xml:space="preserve">UTÓNOMA DE </w:t>
      </w:r>
      <w:r>
        <w:rPr>
          <w:sz w:val="36"/>
          <w:szCs w:val="48"/>
        </w:rPr>
        <w:t>M</w:t>
      </w:r>
      <w:r>
        <w:rPr>
          <w:sz w:val="28"/>
          <w:szCs w:val="36"/>
        </w:rPr>
        <w:t>ÉXICO</w:t>
      </w:r>
    </w:p>
    <w:p>
      <w:pPr>
        <w:pStyle w:val="Heading8"/>
        <w:rPr>
          <w:rFonts w:eastAsia="Arial Unicode MS"/>
        </w:rPr>
      </w:pPr>
      <w:r>
        <w:rPr/>
        <w:t>INSTITUTO DE INVESTIGACIONES ECONÓMICAS</w:t>
      </w:r>
    </w:p>
    <w:p>
      <w:pPr>
        <w:pStyle w:val="Heading9"/>
        <w:rPr>
          <w:rFonts w:eastAsia="Arial Unicode MS"/>
        </w:rPr>
      </w:pPr>
      <w:r>
        <w:rPr/>
        <w:t>Centro de Educación Continua</w:t>
      </w:r>
    </w:p>
    <w:p>
      <w:pPr>
        <w:pStyle w:val="Heading8"/>
        <w:rPr>
          <w:rFonts w:eastAsia="Arial Unicode MS"/>
          <w:szCs w:val="32"/>
        </w:rPr>
      </w:pPr>
      <w:r>
        <w:rPr>
          <w:szCs w:val="32"/>
        </w:rPr>
        <w:t>Diplomado "EL MERCADO DE TRABAJO EN MÉXICO" 2010-2011</w:t>
      </w:r>
    </w:p>
    <w:p>
      <w:pPr>
        <w:pStyle w:val="Footer"/>
        <w:tabs>
          <w:tab w:val="clear" w:pos="4419"/>
          <w:tab w:val="clear" w:pos="8838"/>
        </w:tabs>
        <w:rPr>
          <w:rFonts w:eastAsia="Arial Unicode MS"/>
          <w:szCs w:val="32"/>
          <w:lang w:val="es-MX"/>
        </w:rPr>
      </w:pPr>
      <w:r>
        <w:rPr>
          <w:rFonts w:eastAsia="Arial Unicode MS"/>
          <w:szCs w:val="3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MÓDULO I. DIVERSAS TEORÍAS ACERCA DEL MERCADO DE TRABAJO.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L 22 AL 30 DE OCTUBRE DE 2010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680"/>
        <w:gridCol w:w="36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ntenid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nent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arco Teórico - Concep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nceptos básic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umulació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centració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alizació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osición Orgánica del Capit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osición de Val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osición Téc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usvalí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usvalía Absolut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usvalía Relativ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nopo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jército Industrial de Reserv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perpoblación Relativ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perpoblación Fluctuan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perpoblación Laten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perpoblación Intermiten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r. Gerardo González Cháv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Mercados de Traba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ercado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 Mercado de Trabajo Mund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 Mercado de Trabajo en América Latin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grantes de América Latin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migrantes en Estados Unido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s Remesa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s Políticas Migratoria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secuenci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 El Mercado de Trabajo en Méxic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blación Tota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blación Económicamente Activ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upación por Sector de Activida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blación Desocupad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pleo Forma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pleo Informa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gració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 Inmigración y la Productivida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clusion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r. Gerardo González Cháv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tecedentes y situación económica de los países emiso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texto General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nclaje teórico-metodológico;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endencias mundiales de la migración;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Principales destinos de la migración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. Fernando Lozano Ascenc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Regional de Investigaciones Multidisciplinarias (CRIM-UNAM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rincipales países exportadores de traba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emesas y desarrollo;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Migración calificad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Migración a Estados Unido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. Fernando Lozano Ascenc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Regional de Investigaciones Multidisciplinarias (CRIM-UNAM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Heading1"/>
        <w:rPr>
          <w:b w:val="false"/>
          <w:b w:val="false"/>
          <w:bCs w:val="false"/>
          <w:color w:val="FFFFFF"/>
          <w:sz w:val="24"/>
          <w:lang w:val="es-MX"/>
        </w:rPr>
      </w:pPr>
      <w:r>
        <w:rPr>
          <w:color w:val="FFFFFF"/>
          <w:sz w:val="24"/>
          <w:highlight w:val="darkBlue"/>
          <w:lang w:val="es-MX"/>
        </w:rPr>
        <w:t>COSTO MÓDULO $ 3,000.00       DESCUENTO DEL 50%  $ 1,500.00</w: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z w:val="20"/>
          <w:lang w:val="es-MX"/>
        </w:rPr>
      </w:pPr>
      <w:r>
        <w:rPr>
          <w:rFonts w:cs="Arial Narrow" w:ascii="Arial Narrow" w:hAnsi="Arial Narrow"/>
          <w:b/>
          <w:bCs/>
          <w:color w:val="FFFFFF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MÓDULO II. LA  MOVILIDAD MUNDIAL DE LOS TRABAJADORES.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L 5 AL 20 DE NOVIEMBRE DE 2010</w:t>
      </w:r>
    </w:p>
    <w:p>
      <w:pPr>
        <w:pStyle w:val="Normal"/>
        <w:rPr>
          <w:rFonts w:ascii="Arial Narrow" w:hAnsi="Arial Narrow" w:cs="Arial Narrow"/>
          <w:sz w:val="16"/>
          <w:lang w:val="es-MX"/>
        </w:rPr>
      </w:pPr>
      <w:r>
        <w:rPr>
          <w:rFonts w:cs="Arial Narrow" w:ascii="Arial Narrow" w:hAnsi="Arial Narrow"/>
          <w:sz w:val="16"/>
          <w:lang w:val="es-MX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36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nten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nent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etodologías para el análisis del mercado de traba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rcado de Trabajo y Migr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visión de la teoría del capital humano y de los mercados segmentado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ortamiento de la migración de trabajador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ión Pull/push y sistemas mundial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alización,  migración y economía del conocimiento: Estados Unidos (atracción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ionalidad de los indocumentado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éxico y el factor expulsi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ra. Ana Ma. Aragonés Castañ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Globalización y Migrac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tados Uni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ncipal Receptor de Migrant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onomía del Conocimi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aliz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ra. Ana Ma. Aragonés Castañ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ercado laboral de países expulsores a E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Contexto Na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íses expulsores  hacia 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íticas Públ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uación socioeconó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a. Elaine Levine  Lei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de Investigaciones sobre América del Nort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U – América Lat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Contexto laboral de la población latina en 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stribución del Ingre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diciones laborales y económ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rtunidades de jerarquía so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a. Elaine Levine  Lei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de Investigaciones sobre América del Nort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spectos históricos de la migración México-Estados Unid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igració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igen (1848-190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volución Mexicana (1900-193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 gran depresión y las repatriaciones masivas- forzadas de mexicanos. 1930-194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s Convenios Braceros, el milagro mexicano, la movilidad transfronteriza, los indocumentados y la Operación Espaldas Mojadas. 1940-1970</w:t>
            </w:r>
          </w:p>
          <w:p>
            <w:pPr>
              <w:pStyle w:val="Heading5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/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a. Genoveva Roldán Dávi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spectos contemporáneos de la migración México-Estados Unid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igr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migración México-Estados Unidos, la integración y el desarrollo. 1990-20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a. Genoveva Roldán Dávi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color w:val="FFFFFF"/>
          <w:highlight w:val="darkBlue"/>
          <w:lang w:val="es-MX"/>
        </w:rPr>
        <w:t>COSTO MÓDULO $ 3,000.00       DESCUENTO DEL 50%  $ 1,500.00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MÓDULO III. LA MOVILIDAD LABORAL EN AMÉRICA LATINA</w:t>
        <w:tab/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L 26 DE NOVIEMBRE AL 4 DE DICIEMBRE DE 2010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36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nten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nent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Las condiciones de trabajo y la competitivid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risis del Capitalism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co teórico – concept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ecede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sis act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obreproducció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breacumul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consu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exibilización y precarización labo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Mtro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Juan Arancibia Córd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a posición de México en el contexto internacio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ndición de Desiguald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sis del neoliberalism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vatización de las funciones del Esta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volución científico – técn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gración labo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Mtro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Juan Arancibia Córd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Flujos Migratorios: Un modelo para el análi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vilidad Laboral Internacional y sus Repercusion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ceptos bás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ambio de paradigm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orías de la Migración Interna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loques económico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s-MX"/>
              </w:rPr>
            </w:pPr>
            <w:r>
              <w:rPr>
                <w:lang w:val="es-MX"/>
              </w:rPr>
              <w:t>Dr. Adolfo Sánchez Alman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Escalas Territoriales de Análi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aso Méx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álisis por regiones de Méxic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delos Económicos y Procesos de Urbanizació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delo Gravitacion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stema Funcional de Ciudad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</w:rPr>
              <w:t>Análisis Socioeconómico, Demográfico, Macroeconómic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s-MX"/>
              </w:rPr>
            </w:pPr>
            <w:r>
              <w:rPr>
                <w:lang w:val="es-MX"/>
              </w:rPr>
              <w:t>Dr. Adolfo Sánchez Alman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color w:val="FFFFFF"/>
          <w:highlight w:val="darkBlue"/>
          <w:lang w:val="es-MX"/>
        </w:rPr>
        <w:t>COSTO MÓDULO $ 3,000.00       DESCUENTO DEL 50%  $ 1,500.00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MÓDULO IV. ESTADÍSTICAS PARA EL ANÁLISIS DEL MERCADO DE TRABAJO EN MÉXICO.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L 14 AL 29 DE ENERO DE 2011</w:t>
      </w:r>
    </w:p>
    <w:p>
      <w:pPr>
        <w:pStyle w:val="Normal"/>
        <w:rPr>
          <w:rFonts w:ascii="Arial Narrow" w:hAnsi="Arial Narrow" w:cs="Arial Narrow"/>
          <w:sz w:val="16"/>
          <w:lang w:val="es-MX"/>
        </w:rPr>
      </w:pPr>
      <w:r>
        <w:rPr>
          <w:rFonts w:cs="Arial Narrow" w:ascii="Arial Narrow" w:hAnsi="Arial Narrow"/>
          <w:sz w:val="16"/>
          <w:lang w:val="es-MX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36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nten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nent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Metodología para el levantamiento de las estadísticas de empleo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truc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co teórico conceptu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apita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ma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c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tu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delos económic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afael Bouchaín Gali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as estadísticas sobre el mercado labor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mpleo – Desempl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ceptos básic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ple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pleo form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pleo Inform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emple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Estadístic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afael Bouchaín Gali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highlight w:val="yell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Instrumentos de anális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strumentos de análisi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nceptos básic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O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dístic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jercicio Práct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Lic. Abigail Duran Dur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INEG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Información sobre empleo formal e infor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sos Nacional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cuestas en Hogar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cuestas en Establecimient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gistros Administrativ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es de Da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Lic. Abigail Duran Dur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INEG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Instrumentos de Medi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stadísticas para el análisis migrato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/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Conceptos básico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Marco teórico conceptual Estruc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 Antecedente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 Estadísticas para el análisis migratorio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La migración en México: algunos hechos antes de comprender las fuentes.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Los datos: revisión de las principales fuentes de información en materia de migración y mercado de trabajo en general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 Técnicas de análisis de datos: ¿Cómo analizo los dato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Mtro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Roberto Ramírez Hernánd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l mercado de trabajo integr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all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álisis de datos sobre migración y mercado de trabajo. (Sala de Comput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tener  tasa de crecimiento de la PE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tener  la interpolación de la migr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tener  la extrapolación de la mig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Mtro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Roberto Ramírez Hernánd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color w:val="FFFFFF"/>
          <w:sz w:val="24"/>
          <w:lang w:val="es-MX"/>
        </w:rPr>
      </w:pPr>
      <w:r>
        <w:rPr>
          <w:color w:val="FFFFFF"/>
          <w:sz w:val="24"/>
          <w:highlight w:val="darkBlue"/>
          <w:lang w:val="es-MX"/>
        </w:rPr>
        <w:t xml:space="preserve">COSTO MÓDULO $ 3,000.00       DESCUENTO DEL 50%  $ 1,500.00 </w: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z w:val="20"/>
          <w:lang w:val="es-MX"/>
        </w:rPr>
      </w:pPr>
      <w:r>
        <w:rPr>
          <w:rFonts w:cs="Arial Narrow" w:ascii="Arial Narrow" w:hAnsi="Arial Narrow"/>
          <w:b/>
          <w:bCs/>
          <w:color w:val="FFFFFF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MÓDULO V. EL MERCADO DE TRABAJO EN MÉXICO.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L 4 AL 19 DE FEBRERO DE 2011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36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nten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nent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Estructura del emple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arrol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ceptos y debates teóric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la ISI a la IOE (1930s-1988); la estrategia de la liberalización en México (1988- …) e implicacion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ocesos glocales y el debate entorno a la competitivida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clusi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. Enrique Dussel Pet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cultad de Economía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mpleo for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truc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Tendencias socioeconómicas y empl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levancia de Asia (y Chin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ncipales resultados macroeconóm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ncipales resultados manufacturer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udios de caso: a) la cadena hilo-textil-confección (HTC) y b) la electrónica en Jalis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clusi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. Enrique Dussel Pet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cultad de Economía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mpleo Infor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esarrol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finicion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Paradigmas teórico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terminantes y consecuencias del empleo inform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Estadísticas del empleo informal en Méx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 xml:space="preserve">Mtro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tonio Amerlinck Asser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Secretaria del Trabajo y Previsión So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mpleo Infor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arrol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ceptualizació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ructura del empleo inform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estabilidad labo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sencia de salario y prestaciones social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. Gerardo González Cháv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Demanda vs Oferta de Emple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truc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4"/>
              <w:numPr>
                <w:ilvl w:val="0"/>
                <w:numId w:val="2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 Teórico – conceptu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diciones laborales de los trabajador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ductividad vs Trabaj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a. Rosa Albina Garavito Elí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versidad Autónoma Metropolitana-Azcapotzalc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Crisis del Emple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arroll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ituación lab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6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arios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estaciones social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acto socia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forma laboral – Participación del Est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a. Rosa Albina Garavito Elí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versidad Autónoma Metropolitana-Azcapotzalc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color w:val="FFFFFF"/>
          <w:highlight w:val="darkBlue"/>
          <w:lang w:val="es-MX"/>
        </w:rPr>
        <w:t>COSTO MÓDULO $ 3,000.00       DESCUENTO DEL 50%  $ 1,500.00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s-MX"/>
        </w:rPr>
        <w:t xml:space="preserve">MÓDULO </w:t>
      </w:r>
      <w:r>
        <w:rPr>
          <w:rFonts w:cs="Arial Narrow" w:ascii="Arial Narrow" w:hAnsi="Arial Narrow"/>
          <w:b/>
          <w:bCs/>
          <w:szCs w:val="20"/>
          <w:lang w:val="es-MX"/>
        </w:rPr>
        <w:t xml:space="preserve">VI.  </w:t>
      </w:r>
      <w:r>
        <w:rPr>
          <w:rFonts w:cs="Arial" w:ascii="Arial Narrow" w:hAnsi="Arial Narrow"/>
          <w:b/>
          <w:bCs/>
          <w:szCs w:val="20"/>
          <w:lang w:val="es-MX" w:eastAsia="es-MX"/>
        </w:rPr>
        <w:t>EL EMPLEO Y LA PRODUCTIVIDAD EN MÉXICO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"/>
          <w:szCs w:val="22"/>
          <w:lang w:val="es-MX" w:eastAsia="es-MX"/>
        </w:rPr>
      </w:pPr>
      <w:r>
        <w:rPr>
          <w:rFonts w:cs="Arial" w:ascii="Arial Narrow" w:hAnsi="Arial Narrow"/>
          <w:szCs w:val="22"/>
          <w:lang w:val="es-MX" w:eastAsia="es-MX"/>
        </w:rPr>
        <w:t>DEL 25 DE FEBRERO AL 12 DE MARZO DE 2011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2"/>
          <w:lang w:val="es-MX" w:eastAsia="es-MX"/>
        </w:rPr>
      </w:pPr>
      <w:r>
        <w:rPr>
          <w:rFonts w:cs="Arial Narrow" w:ascii="Arial Narrow" w:hAnsi="Arial Narrow"/>
          <w:b/>
          <w:bCs/>
          <w:sz w:val="20"/>
          <w:szCs w:val="22"/>
          <w:lang w:val="es-MX" w:eastAsia="es-MX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36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nten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nent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/>
                <w:b/>
                <w:bCs/>
                <w:sz w:val="16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Composición orgánica de c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tructur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omposición técnic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osición de val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. Jesús Rodríguez Varg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Facultad de Economía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iencia, Tecnología e Innovación en el C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truc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mbio Técn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mbio Tecnológ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encia – Maquina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encia – Trabajado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bajo Colecti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encia – Tecnología – Innovación - Trabajad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. Jesús Rodríguez Varg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Facultad de Economía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Innovación tecnológ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arrol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nominaciones sobre el Capitalismo Actu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arco teóric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ciedad del Conocimi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ciedad del Conocimiento en América Lat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voluciones y Paradigmas Tecnológic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adigma Tecnoeconóm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yectoria y Difusión Tecnológ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ductividad, Cambio tecnológico y Rentabilida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etitivida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novación e Innovación tecnológica (I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cadores de la 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ra. Ma. del Carmen del Valle Riv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Intens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truc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nsidad del Trabaj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stema Nacional de Innovación (SN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cadores del S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ítica de Ciencia y Tecnologí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ínculo de los actores soci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ra. Ma. del Carmen del Valle Riv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roductiv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truc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ceso de Producción del conocimi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olución de la economí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etitividad y desempeño soci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ductividad-Eficiencia-Rendimi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. José Luis Solleiro Rebolle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de Ciencias Aplicadas y Desarrollo Tecnológico CCADE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specializac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arrol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etitividad – Tecnologí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stemas Nacionales de Innov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ítica Industri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pital Humano e Intelectu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otecnolog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. José Luis Solleiro Rebolle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de Ciencias Aplicadas y Desarrollo Tecnológico CCADE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color w:val="FFFFFF"/>
          <w:highlight w:val="darkBlue"/>
          <w:lang w:val="es-MX"/>
        </w:rPr>
        <w:t>COSTO MÓDULO $ 3,000.00       DESCUENTO DEL 50%  $ 1,500.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0"/>
          <w:lang w:val="es-MX"/>
        </w:rPr>
        <w:t xml:space="preserve">MÓDULO VII.  </w:t>
      </w:r>
      <w:r>
        <w:rPr>
          <w:rFonts w:cs="Arial" w:ascii="Arial Narrow" w:hAnsi="Arial Narrow"/>
          <w:b/>
          <w:bCs/>
          <w:szCs w:val="20"/>
          <w:lang w:val="es-MX" w:eastAsia="es-MX"/>
        </w:rPr>
        <w:t xml:space="preserve">FLEXIBILIDAD LABORAL EN MÉXICO </w:t>
        <w:tab/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"/>
          <w:szCs w:val="20"/>
          <w:lang w:val="es-MX" w:eastAsia="es-MX"/>
        </w:rPr>
      </w:pPr>
      <w:r>
        <w:rPr>
          <w:rFonts w:cs="Arial" w:ascii="Arial Narrow" w:hAnsi="Arial Narrow"/>
          <w:szCs w:val="20"/>
          <w:lang w:val="es-MX" w:eastAsia="es-MX"/>
        </w:rPr>
        <w:t>DEL 18 AL 26 DE MARZO D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36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nten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nent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Producción flexible y la contratación colecti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arrol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sposición Normati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ponsabilidad Solida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ceriz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contrat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protección Jurídico Labor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forma labor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militudes con América La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. Alfonso Bouzas Orti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o de Investigaciones Económicas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l Estado de Bienestar a la Globalización Económ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tructur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rechos socia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érdida del Estado N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 gran fábr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 globalización y las nuevas formas de contrat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outsourc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islación labo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ra. Aleida Hernández Cerva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grado de la Facultad de Derecho de la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eformas de primera generación y Precariedad labor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struc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formas de primera generación y precariedad labor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ario en México de 1934-20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salario visto desde la Constitución y diversos tipos de “Canastas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poder adquisitivo del salario en México 1940-2006 y 2006-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r. Luis Lozano Arredon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cultad de Economía, UNA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ectores afectados por la flexibilidad labor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struc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 papel del Estad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forma labor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atos Colectiv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ontratos de Protecció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ja Productividad = Outsourc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dicalis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Dra. María Yolanda Xelhuantzi L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cultad de Ciencias Políticas y Social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sz w:val="20"/>
          <w:szCs w:val="20"/>
          <w:lang w:val="es-MX"/>
        </w:rPr>
      </w:r>
    </w:p>
    <w:p>
      <w:pPr>
        <w:pStyle w:val="Heading1"/>
        <w:rPr>
          <w:b w:val="false"/>
          <w:b w:val="false"/>
          <w:bCs w:val="false"/>
          <w:color w:val="FFFFFF"/>
          <w:sz w:val="24"/>
          <w:lang w:val="es-MX"/>
        </w:rPr>
      </w:pPr>
      <w:r>
        <w:rPr>
          <w:color w:val="FFFFFF"/>
          <w:sz w:val="24"/>
          <w:highlight w:val="darkBlue"/>
          <w:lang w:val="es-MX"/>
        </w:rPr>
        <w:t>COSTO MÓDULO $ 3,000.00       DESCUENTO DEL 50%  $ 1,500.00</w: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lang w:val="es-MX"/>
        </w:rPr>
        <w:t xml:space="preserve">MÓDULO VIII.  </w:t>
      </w:r>
      <w:r>
        <w:rPr>
          <w:rFonts w:cs="Arial" w:ascii="Arial Narrow" w:hAnsi="Arial Narrow"/>
          <w:b/>
          <w:bCs/>
          <w:sz w:val="20"/>
          <w:szCs w:val="20"/>
          <w:lang w:val="es-MX" w:eastAsia="es-MX"/>
        </w:rPr>
        <w:t>LA MODERNA REGULACIÓN LABORAL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 Narrow" w:hAnsi="Arial Narrow"/>
          <w:b/>
          <w:bCs/>
          <w:sz w:val="20"/>
          <w:szCs w:val="20"/>
          <w:lang w:val="es-MX" w:eastAsia="es-MX"/>
        </w:rPr>
        <w:t>1 Y 2 DE ABRIL DE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36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e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nten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nent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Impacto en las relaciones labora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arrol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mensión Histór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istema tradicional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stema de Capitalización Individu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stema de Pensiones en América La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ra. María Ascensión Mor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amír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acultad de Derecho, Posgrado-UNAM.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eguridad Social y Nuevo Orden Económ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sarroll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mensión Práct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ructura de Pila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cesos de Refor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érica Lat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ón Europea y sus reform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cuación de Pensio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ministradoras para el Reti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cional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ra. María Ascensión Morales Ramír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acultad de Derecho, Posgrado-UNAM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color w:val="FFFFFF"/>
          <w:highlight w:val="darkBlue"/>
          <w:lang w:val="es-MX"/>
        </w:rPr>
        <w:t>COSTO MÓDULO $ 3,000.00       DESCUENTO DEL 50%  $ 1,500.00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INFORMES E INSCRIPCIONES</w:t>
      </w:r>
    </w:p>
    <w:p>
      <w:pPr>
        <w:pStyle w:val="Normal"/>
        <w:rPr/>
      </w:pPr>
      <w:r>
        <w:rPr/>
        <w:t>Teléfonos: 5623-00-84  /  5623-00-8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eduiiec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servidor.unam.mx</w:t>
        </w:r>
      </w:hyperlink>
    </w:p>
    <w:p>
      <w:pPr>
        <w:pStyle w:val="Normal"/>
        <w:rPr/>
      </w:pPr>
      <w:r>
        <w:rPr/>
        <w:t>Página Web: http://cec.iiec.unam.mx</w:t>
      </w:r>
    </w:p>
    <w:sectPr>
      <w:footerReference w:type="default" r:id="rId3"/>
      <w:type w:val="nextPage"/>
      <w:pgSz w:w="12240" w:h="15840"/>
      <w:pgMar w:left="720" w:right="1701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uiiec@servidor.unam.m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29:00Z</dcterms:created>
  <dc:creator>Delia Vergara</dc:creator>
  <dc:description/>
  <cp:keywords/>
  <dc:language>en-US</dc:language>
  <cp:lastModifiedBy>Verónica Villarespe Reyes</cp:lastModifiedBy>
  <cp:lastPrinted>2010-10-21T11:03:00Z</cp:lastPrinted>
  <dcterms:modified xsi:type="dcterms:W3CDTF">2010-10-21T21:29:00Z</dcterms:modified>
  <cp:revision>2</cp:revision>
  <dc:subject/>
  <dc:title>Fecha</dc:title>
</cp:coreProperties>
</file>