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MINAR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>LA POLÍTICA ECONÓMICA PARA EL CRECIMIENTO DE MÉXICO</w:t>
      </w:r>
    </w:p>
    <w:p>
      <w:pPr>
        <w:pStyle w:val="Normal"/>
        <w:jc w:val="center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  <w:t>Octubre 27 de 2010</w:t>
      </w:r>
    </w:p>
    <w:p>
      <w:pPr>
        <w:pStyle w:val="Normal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9:3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esa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política macroeconómica de México: crecimiento o consolidación fisc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do Esquivel (Colme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los M. Urzúa (ITES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presentante de la  SHC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ime Ros (U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erador: Leonardo Lomelí Vanegas (U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1:3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esa 2</w:t>
      </w:r>
      <w:r>
        <w:rPr>
          <w:rFonts w:cs="Arial" w:ascii="Arial" w:hAnsi="Arial"/>
          <w:b/>
          <w:sz w:val="22"/>
          <w:szCs w:val="22"/>
        </w:rPr>
        <w:t>. El entorno internacional de la economía mexi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an Carlos Moreno Brid (CEP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los Heredia (C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los Urrutia (IT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ón Bendesky (SIR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rge Eduardo Navarrete (U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: Federico Novelo (UAM-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:00 </w:t>
        <w:tab/>
        <w:tab/>
        <w:t>COMI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7:00 a 18:45 h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sa 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asto e inversión públ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n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sentante de la Subsecretaría de Egresos, SHC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los Tello Macías (UNA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telberto Ortiz  (UAM-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uricio de María y Campos (Iberoamerica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: M. en C. Horacio Sánchez Bárcenas (Esc. Sup. de Economía IP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9:00 a 21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4</w:t>
      </w:r>
      <w:r>
        <w:rPr>
          <w:rFonts w:cs="Arial" w:ascii="Arial" w:hAnsi="Arial"/>
          <w:b/>
          <w:sz w:val="22"/>
          <w:szCs w:val="22"/>
        </w:rPr>
        <w:t>. Política monetaria y cre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ne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onisio Meade (Banco de Méx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cisco Suárez Dávila (Iberoamerica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iel Buira (Consultor priv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gnacio Perrotini (U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úl Feliz (C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: Norma Saman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24:00Z</dcterms:created>
  <dc:creator>Ana Maria</dc:creator>
  <dc:description/>
  <cp:keywords/>
  <dc:language>en-US</dc:language>
  <cp:lastModifiedBy>javier</cp:lastModifiedBy>
  <cp:lastPrinted>2010-10-25T18:43:00Z</cp:lastPrinted>
  <dcterms:modified xsi:type="dcterms:W3CDTF">2010-10-25T23:55:00Z</dcterms:modified>
  <cp:revision>15</cp:revision>
  <dc:subject/>
  <dc:title>DRA</dc:title>
</cp:coreProperties>
</file>