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4996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122047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ultad de Economí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Nacional Autónoma de Méx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ción de Ex alumnos de la Facultad de Economía de la UN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1701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En el marco </w:t>
      </w:r>
      <w:r>
        <w:rPr>
          <w:color w:val="000000"/>
          <w:sz w:val="36"/>
          <w:szCs w:val="36"/>
        </w:rPr>
        <w:t>de las actividades de la Cátedra Extraordinaria de Economía Política José Ayala, invitan al coloquio-taller: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conomía Política del Pode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relación entre la organización y ejercicio del poder y el desempeño económic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ertura con una conferencia magistr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. Miguel A. Rivera Rí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el 10 al 14 de enero de 2011 </w:t>
      </w:r>
    </w:p>
    <w:p>
      <w:pPr>
        <w:pStyle w:val="Normal"/>
        <w:jc w:val="center"/>
        <w:rPr/>
      </w:pPr>
      <w:r>
        <w:rPr>
          <w:sz w:val="36"/>
          <w:szCs w:val="36"/>
        </w:rPr>
        <w:t>11:00 a 13 00 hr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la Octaviano Campos Sala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ificio B de la Facultad de Economí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uito Escolar, Ciudad Universitaria, México, D.F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scripciones en el cubículo 308, edificio B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po limitado.</w:t>
      </w:r>
    </w:p>
    <w:sectPr>
      <w:type w:val="continuous"/>
      <w:pgSz w:w="11906" w:h="16838"/>
      <w:pgMar w:left="1701" w:right="1701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15:00Z</dcterms:created>
  <dc:creator>Propietario</dc:creator>
  <dc:description/>
  <dc:language>en-US</dc:language>
  <cp:lastModifiedBy>Bethsaida</cp:lastModifiedBy>
  <dcterms:modified xsi:type="dcterms:W3CDTF">2010-11-23T03:15:00Z</dcterms:modified>
  <cp:revision>2</cp:revision>
  <dc:subject/>
  <dc:title/>
</cp:coreProperties>
</file>