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70"/>
        <w:gridCol w:w="1513"/>
        <w:gridCol w:w="1872"/>
        <w:gridCol w:w="1521"/>
        <w:gridCol w:w="1204"/>
      </w:tblGrid>
      <w:tr>
        <w:trPr>
          <w:trHeight w:val="728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istemas productivos locales en México y España: estrategias de desarrollo, innovación y cambio territorial ante la crisis.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ller T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a David Ibarra</w:t>
            </w:r>
          </w:p>
        </w:tc>
      </w:tr>
      <w:tr>
        <w:trPr>
          <w:trHeight w:val="285" w:hRule="atLeast"/>
        </w:trPr>
        <w:tc>
          <w:tcPr>
            <w:tcW w:w="2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6 Diciembre 2010</w:t>
            </w:r>
          </w:p>
        </w:tc>
        <w:tc>
          <w:tcPr>
            <w:tcW w:w="1513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is</w:t>
            </w:r>
          </w:p>
        </w:tc>
        <w:tc>
          <w:tcPr>
            <w:tcW w:w="1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mán Sánchez</w:t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ACAC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0A0A0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SPAÑ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pa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añ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vier Paune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arcelon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xic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úl Rú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bl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men Morales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ao  Gto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xti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añ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vier Pauner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ataluñ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xic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mán Sánchez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bén Ortigoz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bl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" w:hRule="exact"/>
        </w:trPr>
        <w:tc>
          <w:tcPr>
            <w:tcW w:w="289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7 Diciembre</w:t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mas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rámic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añ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vier Pauner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uña-Girona</w:t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xic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onel Coron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najuato-Dolores Hidalg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roind (alimentaria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añ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vier Pauner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ería (Murcia)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xic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ón Martínez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ri Rubi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loa:   Culiacan-Mochi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co, Ver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132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8 de Diciembre</w:t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añ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vier Pauner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ona-Barcelona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xic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na Garcia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dad Méxic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esa Suzuky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ia innovación-regió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vier Paune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ri Rub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onel Corona/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ologí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onel Coro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Conclusion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vier Paune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ón Martínez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mán Sánche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onel Corona</w:t>
            </w:r>
          </w:p>
        </w:tc>
      </w:tr>
      <w:tr>
        <w:trPr>
          <w:trHeight w:val="170" w:hRule="exact"/>
        </w:trPr>
        <w:tc>
          <w:tcPr>
            <w:tcW w:w="13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 cada rama-sector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</w:t>
            </w:r>
          </w:p>
        </w:tc>
        <w:tc>
          <w:tcPr>
            <w:tcW w:w="151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aña/México</w:t>
            </w:r>
          </w:p>
        </w:tc>
        <w:tc>
          <w:tcPr>
            <w:tcW w:w="187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ma-historia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álisis sector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- Aglomeració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Empresa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lusiones</w:t>
            </w:r>
          </w:p>
        </w:tc>
        <w:tc>
          <w:tcPr>
            <w:tcW w:w="187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05:00Z</dcterms:created>
  <dc:creator>root</dc:creator>
  <dc:description/>
  <cp:keywords/>
  <dc:language>en-US</dc:language>
  <cp:lastModifiedBy>LEONEL CORONA</cp:lastModifiedBy>
  <dcterms:modified xsi:type="dcterms:W3CDTF">2010-11-24T18:05:00Z</dcterms:modified>
  <cp:revision>2</cp:revision>
  <dc:subject/>
  <dc:title>Sistemas productivos locales en México y España: estrategias de desarrollo, innovación y cambio territorial ante la crisis</dc:title>
</cp:coreProperties>
</file>