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hyperlink r:id="rId5">
        <w:r>
          <w:rPr>
            <w:rFonts w:cs="Arial" w:ascii="Arial" w:hAnsi="Arial"/>
            <w:lang w:val="es-MX" w:eastAsia="en-US"/>
          </w:rPr>
          <mc:AlternateContent>
            <mc:Choice Requires="wpg">
              <w:drawing>
                <wp:inline distT="0" distB="0" distL="0" distR="0">
                  <wp:extent cx="5372100" cy="32004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72280" cy="3200400"/>
                            <a:chOff x="0" y="0"/>
                            <a:chExt cx="5372280" cy="3200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5371560" cy="31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71560" cy="31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nvocatoria   Anual   de   Intercambio Internacional para Licenciatur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toño 2011 – Primavera 201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Para cursar uno o dos semestres en otras instituciones extranjeras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Fechas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l 2 de diciembre de 2010 al 17 de febrero de 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Consultar pagina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www.global.unam.m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ayores informes: Secretaria de Intercambio Académ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                             Lic. Denise Rosas Uri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niser@economia.unam.m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3pt;height:252pt" coordorigin="0,0" coordsize="8460,5040">
                  <v:rect id="shape_0" stroked="f" o:allowincell="f" style="position:absolute;left:1;top:1;width:8458;height:50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8458;height:50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3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nvocatoria   Anual   de   Intercambio Internacional para Licenciatura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3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toño 2011 – Primavera 2012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Para cursar uno o dos semestres en otras instituciones extranjeras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Fechas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l 2 de diciembre de 2010 al 17 de febrero de 20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Consultar pagina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www.global.unam.m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ayores informes: Secretaria de Intercambio Académi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                            Lic. Denise Rosas Urib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niser@economia.unam.m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.unam.mx/" TargetMode="External"/><Relationship Id="rId3" Type="http://schemas.openxmlformats.org/officeDocument/2006/relationships/hyperlink" Target="mailto:deniser@economia.unam.mx" TargetMode="External"/><Relationship Id="rId4" Type="http://schemas.openxmlformats.org/officeDocument/2006/relationships/hyperlink" Target="http://www.global.unam.mx/" TargetMode="External"/><Relationship Id="rId5" Type="http://schemas.openxmlformats.org/officeDocument/2006/relationships/hyperlink" Target="mailto:deniser@economia.unam.m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21:00Z</dcterms:created>
  <dc:creator>PC</dc:creator>
  <dc:description/>
  <dc:language>en-US</dc:language>
  <cp:lastModifiedBy>Administrador</cp:lastModifiedBy>
  <dcterms:modified xsi:type="dcterms:W3CDTF">2010-12-06T17:25:00Z</dcterms:modified>
  <cp:revision>3</cp:revision>
  <dc:subject/>
  <dc:title>Convocatoria   Anual   de   Intercambio Internacional para Licenciatura:</dc:title>
</cp:coreProperties>
</file>