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6120"/>
        <w:gridCol w:w="2001"/>
      </w:tblGrid>
      <w:tr>
        <w:trPr>
          <w:trHeight w:val="705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bookmarkStart w:id="0" w:name="_1353917944"/>
            <w:bookmarkStart w:id="1" w:name="_1139036777"/>
            <w:bookmarkEnd w:id="0"/>
            <w:bookmarkEnd w:id="1"/>
            <w:r>
              <w:rPr/>
              <w:object w:dxaOrig="1246" w:dyaOrig="1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pt;height:62.95pt" filled="f" o:ole="">
                  <v:imagedata r:id="rId3" o:title=""/>
                </v:shape>
                <o:OLEObject Type="Embed" ProgID="" ShapeID="ole_rId2" DrawAspect="Content" ObjectID="_1513462064" r:id="rId2"/>
              </w:objec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UNAM-FE-CP-INA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AM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  <w:szCs w:val="32"/>
              </w:rPr>
              <w:t>FACULTAD DE ECONOMÍA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953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/>
            </w:pPr>
            <w:r>
              <w:rPr/>
              <w:t>UNAM-FE-CP-INAE</w:t>
            </w:r>
          </w:p>
        </w:tc>
      </w:tr>
      <w:tr>
        <w:trPr>
          <w:trHeight w:val="1221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LEGIO DE PROFESO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CADEMIA 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NVESTIGACIÓN Y ANALISIS ECO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INVITACIÓN A LA COMUNIDAD UNIVERSITARIA EN SU CONJUNTO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40"/>
        </w:rPr>
        <w:t>Presentación de libr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numPr>
          <w:ilvl w:val="0"/>
          <w:numId w:val="0"/>
        </w:numPr>
        <w:ind w:left="-360" w:right="-1062" w:hanging="0"/>
        <w:jc w:val="center"/>
        <w:outlineLvl w:val="0"/>
        <w:rPr/>
      </w:pPr>
      <w:r>
        <w:rPr>
          <w:rFonts w:cs="Tahoma" w:ascii="Tahoma" w:hAnsi="Tahoma"/>
          <w:b/>
          <w:sz w:val="48"/>
        </w:rPr>
        <w:t>“</w:t>
      </w:r>
      <w:r>
        <w:rPr>
          <w:rFonts w:cs="Tahoma" w:ascii="Tahoma" w:hAnsi="Tahoma"/>
          <w:b/>
          <w:sz w:val="48"/>
        </w:rPr>
        <w:t>El COMPLEJO MILITAR INDUSTRIAL de los Estados Unidos. Los responsables de las crisis financieras contemporáneas y sus orígenes”</w:t>
      </w:r>
    </w:p>
    <w:p>
      <w:pPr>
        <w:pStyle w:val="Normal"/>
        <w:numPr>
          <w:ilvl w:val="0"/>
          <w:numId w:val="0"/>
        </w:numPr>
        <w:ind w:left="-360" w:right="-1062" w:hanging="0"/>
        <w:jc w:val="center"/>
        <w:outlineLvl w:val="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 xml:space="preserve">AUTOR: General  de División D.E.M.Retirado </w:t>
      </w:r>
    </w:p>
    <w:p>
      <w:pPr>
        <w:pStyle w:val="Normal"/>
        <w:numPr>
          <w:ilvl w:val="0"/>
          <w:numId w:val="0"/>
        </w:numPr>
        <w:ind w:left="-360" w:right="-1062" w:hanging="0"/>
        <w:jc w:val="center"/>
        <w:outlineLvl w:val="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ROBERTO BADILLO</w:t>
      </w:r>
    </w:p>
    <w:p>
      <w:pPr>
        <w:pStyle w:val="Normal"/>
        <w:numPr>
          <w:ilvl w:val="0"/>
          <w:numId w:val="0"/>
        </w:numPr>
        <w:ind w:left="-360" w:right="-1062" w:hanging="0"/>
        <w:jc w:val="center"/>
        <w:outlineLvl w:val="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MARTÍNEZ.</w:t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44"/>
          <w:szCs w:val="44"/>
          <w:lang w:val="pt-BR"/>
        </w:rPr>
        <w:t>COMENTARISTAS:</w:t>
      </w:r>
      <w:r>
        <w:rPr>
          <w:rFonts w:cs="Comic Sans MS" w:ascii="Comic Sans MS" w:hAnsi="Comic Sans MS"/>
          <w:b/>
          <w:sz w:val="44"/>
          <w:szCs w:val="4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  <w:t>PROFRS.: RAFAEL ESCALANTE LÓPEZ, PAULO HUMBERTO LEAL VILLEGAS y TOMAS OROPEZA BERU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MODERADOR: PROFR.</w:t>
      </w:r>
      <w:r>
        <w:rPr>
          <w:b/>
          <w:sz w:val="32"/>
          <w:szCs w:val="32"/>
          <w:lang w:val="pt-BR"/>
        </w:rPr>
        <w:t xml:space="preserve"> JUAN JOSÉ GARCÍA HERNANDEZ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pt-BR"/>
        </w:rPr>
      </w:pPr>
      <w:r>
        <w:rPr>
          <w:rFonts w:cs="Tahoma" w:ascii="Tahoma" w:hAnsi="Tahoma"/>
          <w:b/>
          <w:sz w:val="44"/>
          <w:szCs w:val="44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12:00 Hrs., miércoles 23 de febrero, 2011;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LUGAR: SALA JESUS SILVA HERZOG; 1er. PISO, EDIF. “B”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ACULTAD DE ECONOMÍA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44"/>
          <w:szCs w:val="44"/>
        </w:rPr>
        <w:t>CIUDAD UNIVERITARIA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6:00Z</dcterms:created>
  <dc:creator>CAD-01</dc:creator>
  <dc:description/>
  <dc:language>en-US</dc:language>
  <cp:lastModifiedBy>Cad05</cp:lastModifiedBy>
  <dcterms:modified xsi:type="dcterms:W3CDTF">2011-02-09T18:06:00Z</dcterms:modified>
  <cp:revision>2</cp:revision>
  <dc:subject/>
  <dc:title/>
</cp:coreProperties>
</file>