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CADEMIA MEXICANA DE CIENCIAS ECONÓMICAS, A. C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conocimiento a</w:t>
      </w:r>
    </w:p>
    <w:p>
      <w:pPr>
        <w:pStyle w:val="Normal"/>
        <w:jc w:val="center"/>
        <w:rPr>
          <w:b/>
          <w:b/>
          <w:bCs w:val="false"/>
          <w:sz w:val="16"/>
          <w:szCs w:val="16"/>
          <w:lang w:val="es-MX"/>
        </w:rPr>
      </w:pPr>
      <w:r>
        <w:rPr>
          <w:b/>
          <w:bCs w:val="false"/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rturo Bonilla Sánchez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or su trayectoria académica</w:t>
      </w:r>
    </w:p>
    <w:p>
      <w:pPr>
        <w:pStyle w:val="Normal"/>
        <w:jc w:val="center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</w:r>
    </w:p>
    <w:p>
      <w:pPr>
        <w:pStyle w:val="Normal"/>
        <w:jc w:val="center"/>
        <w:rPr>
          <w:bCs w:val="false"/>
          <w:lang w:val="es-MX"/>
        </w:rPr>
      </w:pPr>
      <w:r>
        <w:rPr>
          <w:bCs w:val="false"/>
          <w:lang w:val="es-MX"/>
        </w:rPr>
        <w:t>Jueves 10 de marzo del 2011</w:t>
      </w:r>
    </w:p>
    <w:p>
      <w:pPr>
        <w:pStyle w:val="Normal"/>
        <w:jc w:val="center"/>
        <w:rPr/>
      </w:pPr>
      <w:r>
        <w:rPr>
          <w:bCs w:val="false"/>
          <w:lang w:val="es-MX"/>
        </w:rPr>
        <w:t>Auditorio: Mtro. Ricardo Torres Gaytán 13:00-14:30</w:t>
      </w:r>
      <w:r>
        <w:rPr>
          <w:b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 xml:space="preserve">Programa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Instalación de la sesión y presentación de los integrantes del </w:t>
      </w:r>
      <w:r>
        <w:rPr>
          <w:i/>
          <w:lang w:val="es-MX"/>
        </w:rPr>
        <w:t>presidium</w:t>
      </w:r>
      <w:r>
        <w:rPr>
          <w:lang w:val="es-MX"/>
        </w:rPr>
        <w:t xml:space="preserve">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tro. Ernesto Bravo Benítez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mblanza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tra. Sarahí Ángeles Cornejo: algunas de sus contribuciones en la investigación económic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ra. Genoveva Roldán Dávila: su presencia en la dirección del Instituto de Investigaciones Económicas de la UNAM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Ing. José Ibarra Corrales: la persona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ic. Oscar Alzaga: sus inquietudes polí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ferencia magistral: 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tro. Arturo Bonilla  Sánchez: ‘Riesgos  de una invasión militar de Estados Unidos a México.’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trega del reconocimiento: Dr. Genaro Sánchez Baraj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lausura: Mtro. Ernesto Bravo Benítez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41:00Z</dcterms:created>
  <dc:creator>A Anaya</dc:creator>
  <dc:description/>
  <dc:language>en-US</dc:language>
  <cp:lastModifiedBy>Genaro</cp:lastModifiedBy>
  <dcterms:modified xsi:type="dcterms:W3CDTF">2011-03-01T22:41:00Z</dcterms:modified>
  <cp:revision>2</cp:revision>
  <dc:subject/>
  <dc:title>ACADEMIA MEXICANA DE CIENCIAS ECONÓMICAS, A</dc:title>
</cp:coreProperties>
</file>