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VERSIDAD NACIONAL AUTONOMA DE MEXIC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ACULTAD DE ECONOM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VITAC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A la presentación de ROJO-AMATE Revista de política, economía y cultura. Participarán los siguientes profesores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right="1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G. ADOLFO ORIVE B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sentador gener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TRO. JULIO MOGUEL V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rector de Rojo-Amat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IC. JOSE ROA ROSA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entaris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C. JOSE AMADOR 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Moderador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rPr/>
      </w:pPr>
      <w:r>
        <w:rPr>
          <w:rFonts w:cs="Arial" w:ascii="Arial" w:hAnsi="Arial"/>
          <w:bCs/>
          <w:sz w:val="28"/>
          <w:szCs w:val="28"/>
        </w:rPr>
        <w:t xml:space="preserve">La presentación se llevará acabo el </w:t>
      </w:r>
      <w:r>
        <w:rPr>
          <w:rFonts w:cs="Arial" w:ascii="Arial" w:hAnsi="Arial"/>
          <w:b/>
          <w:bCs/>
          <w:sz w:val="28"/>
          <w:szCs w:val="28"/>
        </w:rPr>
        <w:t>miércoles 4 de mayo, a las 11 hrs. en el AULA MAGNA “JESUS SILVA-HERZOG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54:00Z</dcterms:created>
  <dc:creator>SECURITY</dc:creator>
  <dc:description/>
  <dc:language>en-US</dc:language>
  <cp:lastModifiedBy>SECURITY</cp:lastModifiedBy>
  <dcterms:modified xsi:type="dcterms:W3CDTF">2011-04-27T20:54:00Z</dcterms:modified>
  <cp:revision>2</cp:revision>
  <dc:subject/>
  <dc:title/>
</cp:coreProperties>
</file>