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4395" w:leader="none"/>
        </w:tabs>
        <w:ind w:left="142" w:right="1182" w:hanging="0"/>
        <w:rPr>
          <w:sz w:val="20"/>
        </w:rPr>
      </w:pPr>
      <w:r>
        <w:rPr>
          <w:sz w:val="20"/>
        </w:rPr>
        <w:tab/>
        <w:tab/>
      </w:r>
    </w:p>
    <w:p>
      <w:pPr>
        <w:pStyle w:val="Normal"/>
        <w:jc w:val="center"/>
        <w:rPr>
          <w:sz w:val="40"/>
        </w:rPr>
      </w:pPr>
      <w:r>
        <w:rPr>
          <w:sz w:val="40"/>
        </w:rPr>
        <w:t>Seminario Internacional</w:t>
      </w:r>
    </w:p>
    <w:p>
      <w:pPr>
        <w:pStyle w:val="Normal"/>
        <w:jc w:val="center"/>
        <w:rPr>
          <w:sz w:val="40"/>
        </w:rPr>
      </w:pPr>
      <w:r>
        <w:rPr>
          <w:sz w:val="40"/>
        </w:rPr>
        <w:t>“</w:t>
      </w:r>
      <w:r>
        <w:rPr>
          <w:sz w:val="40"/>
        </w:rPr>
        <w:t>Vinculación Universidad- Empresa y desarrollo de PYMES innovadoras. Perspectivas y desafíos para México”</w:t>
      </w:r>
    </w:p>
    <w:p>
      <w:pPr>
        <w:pStyle w:val="Normal"/>
        <w:rPr>
          <w:sz w:val="20"/>
        </w:rPr>
      </w:pPr>
      <w:r>
        <w:rPr>
          <w:sz w:val="20"/>
        </w:rPr>
      </w:r>
    </w:p>
    <w:p>
      <w:pPr>
        <w:pStyle w:val="Normal"/>
        <w:rPr/>
      </w:pPr>
      <w:r>
        <w:rPr/>
        <w:t xml:space="preserve">Organiza: UAM A </w:t>
      </w:r>
    </w:p>
    <w:p>
      <w:pPr>
        <w:pStyle w:val="Normal"/>
        <w:rPr/>
      </w:pPr>
      <w:r>
        <w:rPr/>
      </w:r>
    </w:p>
    <w:p>
      <w:pPr>
        <w:pStyle w:val="Normal"/>
        <w:rPr/>
      </w:pPr>
      <w:r>
        <w:rPr/>
        <w:t xml:space="preserve">Auspician: GIZ (Alemania); ANUIES; PNT; FUMEC; En UAM A: Unidad Alcue, Programa PUENTES, Proyecto GPI, Maestría en Economía, Areas de investigación: Empresas, Finanzas Innovación y Relaciones Productivas </w:t>
      </w:r>
    </w:p>
    <w:p>
      <w:pPr>
        <w:pStyle w:val="Normal"/>
        <w:rPr/>
      </w:pPr>
      <w:r>
        <w:rPr/>
      </w:r>
    </w:p>
    <w:p>
      <w:pPr>
        <w:pStyle w:val="Normal"/>
        <w:rPr/>
      </w:pPr>
      <w:r>
        <w:rPr/>
        <w:t>Lugar: UAM Azcapotzalco</w:t>
      </w:r>
    </w:p>
    <w:p>
      <w:pPr>
        <w:pStyle w:val="Normal"/>
        <w:rPr/>
      </w:pPr>
      <w:r>
        <w:rPr/>
      </w:r>
    </w:p>
    <w:p>
      <w:pPr>
        <w:pStyle w:val="Normal"/>
        <w:rPr/>
      </w:pPr>
      <w:r>
        <w:rPr/>
        <w:t>Fecha: 23 y 24 de Mayo 2011</w:t>
      </w:r>
    </w:p>
    <w:p>
      <w:pPr>
        <w:pStyle w:val="Normal"/>
        <w:rPr/>
      </w:pPr>
      <w:r>
        <w:rPr/>
      </w:r>
    </w:p>
    <w:p>
      <w:pPr>
        <w:pStyle w:val="Normal"/>
        <w:rPr>
          <w:b/>
          <w:b/>
        </w:rPr>
      </w:pPr>
      <w:r>
        <w:rPr>
          <w:b/>
        </w:rPr>
      </w:r>
    </w:p>
    <w:p>
      <w:pPr>
        <w:pStyle w:val="Normal"/>
        <w:rPr>
          <w:b/>
          <w:b/>
        </w:rPr>
      </w:pPr>
      <w:r>
        <w:rPr>
          <w:b/>
        </w:rPr>
        <w:t xml:space="preserve">Justificación </w:t>
      </w:r>
    </w:p>
    <w:p>
      <w:pPr>
        <w:pStyle w:val="Normal"/>
        <w:rPr>
          <w:b/>
          <w:b/>
        </w:rPr>
      </w:pPr>
      <w:r>
        <w:rPr>
          <w:b/>
        </w:rPr>
      </w:r>
    </w:p>
    <w:p>
      <w:pPr>
        <w:pStyle w:val="Normal"/>
        <w:rPr/>
      </w:pPr>
      <w:r>
        <w:rPr/>
        <w:t>Fortalecer la interrelación entre las universiades y la sociedad, y mas particularmente con el mundo productivo, para transferir y  promover la aplicación de los conocimientos generados en esas instituciones, así como para impulsar PYMES innovadoras , constituyen temas de la mayor importancia en la tarea de colaborar en el desarrollo nacional con base en la innovación.</w:t>
      </w:r>
    </w:p>
    <w:p>
      <w:pPr>
        <w:pStyle w:val="Normal"/>
        <w:rPr/>
      </w:pPr>
      <w:r>
        <w:rPr/>
      </w:r>
    </w:p>
    <w:p>
      <w:pPr>
        <w:pStyle w:val="Normal"/>
        <w:rPr/>
      </w:pPr>
      <w:r>
        <w:rPr/>
        <w:t xml:space="preserve">La Universidad Autónoma Metropolitana Unidad Azcapotzalco ha asumido el desafío de realizar acciones en su esfera de influencia con el fin de colaborar en la consolidación de ambos temas en el país. Para ello se basa en primer lugar en las fortalezas de su planta académica, tanto por los conocimientos que se generan en sus tres divisiones (Ciencias y Artes para el Diseño; Ciencias Básicas e Ingenieria, Ciencias Sociales y Humanidades) como por la larga experiencia que sus profesores han desarrollado con los diversos modos mediante los cuales han establecido esa vinculación desde la creación de la Unidad.  Asimismo los distintos colectivos académicos de UAM A operan en importantes redes de cooperación nacional e internacional que representan poderosos canales para el acceso y la circulación de conocimientos relevantes en la materia. Todo ello visto en el marco conceptual que asume esta vinculación como cumplida de manera interrelacionada por Universidad, Empresa y Gobierno, y que se concreta en el impulso de sistemas regionales de innovación, que en nuestro caso remiten a la zona industrial mas importante del area metropolitana. </w:t>
      </w:r>
    </w:p>
    <w:p>
      <w:pPr>
        <w:pStyle w:val="Normal"/>
        <w:rPr/>
      </w:pPr>
      <w:r>
        <w:rPr/>
      </w:r>
    </w:p>
    <w:p>
      <w:pPr>
        <w:pStyle w:val="Normal"/>
        <w:rPr/>
      </w:pPr>
      <w:r>
        <w:rPr/>
      </w:r>
    </w:p>
    <w:p>
      <w:pPr>
        <w:pStyle w:val="Normal"/>
        <w:rPr/>
      </w:pPr>
      <w:r>
        <w:rPr/>
      </w:r>
    </w:p>
    <w:p>
      <w:pPr>
        <w:pStyle w:val="Normal"/>
        <w:rPr/>
      </w:pPr>
      <w:r>
        <w:rPr/>
        <w:t xml:space="preserve">En este contexto, y como resultado de diversos proyectos que se estan realizando en UAM A, se ha percibido la pertinencia de que la unidad contribuya a promover la reflexión sobre los dos temas mencionados. </w:t>
      </w:r>
    </w:p>
    <w:p>
      <w:pPr>
        <w:pStyle w:val="Normal"/>
        <w:rPr/>
      </w:pPr>
      <w:r>
        <w:rPr/>
      </w:r>
    </w:p>
    <w:p>
      <w:pPr>
        <w:pStyle w:val="Normal"/>
        <w:rPr/>
      </w:pPr>
      <w:r>
        <w:rPr/>
        <w:t>En primer lugar lo referido a la vinculación universidad- empresa, que está puesto como uno de los grandes asuntos en la agenda nacional para el desarrollo de la innovación, dentro del marco del Programa Especial de Ciencia, Tecnología e Innovación (PECyTI) 2008-2012. Dada la complejidad del tema y la limitada experiencia nacional sobre el mismo, parece significativo intercambiar conocimientos sobre las propuestas y enfoques con los que lo están asumiendo las distintas agencias públicas responsables del sector, el sector empresarial y las Universidades. Asimismo, resulta de interés el considerar estas iniciativas en la  perspectiva de experiencias internacionales relevantes para enriquecer el debate y la toma de decisiones al respecto en el país.</w:t>
      </w:r>
    </w:p>
    <w:p>
      <w:pPr>
        <w:pStyle w:val="Normal"/>
        <w:rPr/>
      </w:pPr>
      <w:r>
        <w:rPr/>
      </w:r>
    </w:p>
    <w:p>
      <w:pPr>
        <w:pStyle w:val="Normal"/>
        <w:rPr/>
      </w:pPr>
      <w:r>
        <w:rPr/>
        <w:t>En lo que se refiere al impulso de la innovación en las PYMES, y conforme a la experiencia nacional e internacional, es sabido que este constituye un desafío de gran complejidad que requiere la fluida comunicación entre los diversos actores del sistema para compartir y evaluar las distintas experiencias. Al respecto, en los ultimos años se han implementado distintas polìticas públicas a nivel nacional y en el DF, así como están operando instituciones dirigidas a potenciar las competencias de las PYMES en esta materia. Por su parte desde el campo académico se están efectuando investigaciones para conocer las condiciones y limitantes de las PYMES cuando buscan desarrollar su competitividad con base en conductas innovadoras, tanto en términos generales como en la zona de Azcapotzalco y Vallejos. En consecuencia, se propone que en este seminario se lleve a cabo una actividad en la que se pongan en comunicación estos distintos actores para intercambiar conocimientos en perspectiva internacional, interesando en  ello al empresariado de la Zona Industrial tanto para que conozca en lo que hace a sus intereses, las políticas y enfoques de análisis en curso como algunos de los programas operativos de apoyo con los que cuenta para su evolución.</w:t>
      </w:r>
    </w:p>
    <w:p>
      <w:pPr>
        <w:pStyle w:val="Normal"/>
        <w:jc w:val="right"/>
        <w:rPr>
          <w:sz w:val="20"/>
        </w:rPr>
      </w:pPr>
      <w:r>
        <w:rPr>
          <w:sz w:val="20"/>
        </w:rPr>
      </w:r>
    </w:p>
    <w:sectPr>
      <w:headerReference w:type="default" r:id="rId2"/>
      <w:footerReference w:type="default" r:id="rId3"/>
      <w:type w:val="nextPage"/>
      <w:pgSz w:w="12240" w:h="15840"/>
      <w:pgMar w:left="1418" w:right="175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2286000"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286000" cy="56197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drawing>
        <wp:inline distT="0" distB="0" distL="0" distR="0">
          <wp:extent cx="2229485" cy="1207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30" r="-16" b="-30"/>
                  <a:stretch>
                    <a:fillRect/>
                  </a:stretch>
                </pic:blipFill>
                <pic:spPr bwMode="auto">
                  <a:xfrm>
                    <a:off x="0" y="0"/>
                    <a:ext cx="2229485" cy="1207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szCs w:val="20"/>
      <w:lang w:val="es-E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lang w:val="es-C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11:00Z</dcterms:created>
  <dc:creator>Alejandro Apolinar Rojas</dc:creator>
  <dc:description/>
  <cp:keywords/>
  <dc:language>en-US</dc:language>
  <cp:lastModifiedBy>Usuario de Office 2004 Test Drive</cp:lastModifiedBy>
  <cp:lastPrinted>2003-05-20T13:02:00Z</cp:lastPrinted>
  <dcterms:modified xsi:type="dcterms:W3CDTF">2011-03-07T13:11:00Z</dcterms:modified>
  <cp:revision>2</cp:revision>
  <dc:subject/>
  <dc:title>México, D</dc:title>
</cp:coreProperties>
</file>